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общеобразовательное учреждение</w:t>
        <w:tab/>
        <w:t xml:space="preserve">«Непотяговская основная школа»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8"/>
          <w:szCs w:val="28"/>
          <w:lang w:eastAsia="en-US"/>
        </w:rPr>
        <w:t>155004,  Ивановская область, Гаврилово-Посадский район,</w:t>
        <w:tab/>
        <w:t>село Непотягово, ул. Старая, д. 22-а Телефон 8 (49355) 29-393. Е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nepotyagovo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сентября 2022 года                                                                    № 69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создании комиссии по контролю качества питания с участием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дите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о исполнение Федерального закона «Об образовании в Российско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ции» от 29.12.2012г. № 273- ФЗ, Методических рекомендаций МР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0180-20 от 18.05.2020г Роспотребнадзора Российской Федера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одительский контроль за организацией горячего питания детей 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образовательных организациях»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ть комиссию по проведению мероприятий родительского контроля з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ей горячего питания обучающихся МКОУ «Непотяговская ОШ» в 2022-202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м году в следующем составе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 – Борисова Е.В..– директор МКОУ «Непотяговская ОШ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дропова Е.М. – социальный педагог МКОУ «Непотяговская ОШ»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пригорова А.С. - председатель родительского комитета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шина Е.Г. – родитель учащихся 8 класс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гафонова М. – учащаяся 9  класс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.   Утвердить положение о создании комиссии по контролю качества пита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частием родителей в МКОУ «Непотяговская ОШ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3.   Утвердить план работы школьной комиссии по контролю качества пита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113665</wp:posOffset>
            </wp:positionV>
            <wp:extent cx="1423035" cy="1404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с участием родителей</w:t>
      </w:r>
    </w:p>
    <w:p>
      <w:pPr>
        <w:pStyle w:val="Normal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46355</wp:posOffset>
            </wp:positionV>
            <wp:extent cx="835025" cy="487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4.  Контроль исполнения данного приказа оставляю за собой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школы </w:t>
        <w:tab/>
        <w:tab/>
        <w:tab/>
        <w:tab/>
        <w:tab/>
        <w:t>Борисова Е.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ы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12.09.2022  года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МКОУ « Непотяговская ОШ»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12.09.2022  года № 69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СПК «Рассвет» 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СПК «Расстет» (далее –столовая) разработано в соответствии с: 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  <w:lang w:eastAsia="en-US"/>
        </w:rPr>
        <w:t>Методическими рекомендациями MP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 г.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столовой законными представителями обучающихся явля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«Непотяговская ОШ» (далее – Школ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по вопросам организации пит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столовой, а также права законных представителей при посещении столовой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столовой руководствуются применимыми законами и иными нормативными правовыми актами Российской Федерации, Иван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столовой осуществляется законными представителями в любой учебный день во время работы столовой, в том числе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 избежание создания неудобств в работе столовой Графиком посещения школьной столовой предусматривается посещение законными представителями в количестве не более 2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время когда осуществляется отпуск и реализация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столовой, о чем делается отметка в книге посещения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Гаврилово-Посад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Гаврилово-Посад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столово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12.09.2022  года № 69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рисова Е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рисова Е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рисова Е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12.09.2022  года № 69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4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4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4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4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4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4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4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4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4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4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12.09.2022  года № 69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100179"/>
      <w:bookmarkEnd w:id="5"/>
      <w:r>
        <w:rPr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9351"/>
        <w:gridCol w:w="99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1" w:name="100184"/>
            <w:bookmarkEnd w:id="11"/>
            <w:r>
              <w:rPr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100185"/>
            <w:bookmarkEnd w:id="12"/>
            <w:r>
              <w:rPr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100186"/>
            <w:bookmarkEnd w:id="13"/>
            <w:r>
              <w:rPr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4" w:name="100187"/>
            <w:bookmarkEnd w:id="14"/>
            <w:r>
              <w:rPr>
                <w:sz w:val="24"/>
                <w:szCs w:val="24"/>
              </w:rPr>
              <w:t>В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100189"/>
            <w:bookmarkEnd w:id="16"/>
            <w:r>
              <w:rPr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7" w:name="100190"/>
            <w:bookmarkEnd w:id="1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8" w:name="100191"/>
            <w:bookmarkEnd w:id="1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0" w:name="100193"/>
            <w:bookmarkEnd w:id="20"/>
            <w:r>
              <w:rPr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0194"/>
            <w:bookmarkEnd w:id="21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2" w:name="100195"/>
            <w:bookmarkEnd w:id="22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4" w:name="100197"/>
            <w:bookmarkEnd w:id="24"/>
            <w:r>
              <w:rPr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0198"/>
            <w:bookmarkEnd w:id="25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6" w:name="100199"/>
            <w:bookmarkEnd w:id="26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8" w:name="100201"/>
            <w:bookmarkEnd w:id="28"/>
            <w:r>
              <w:rPr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9" w:name="100202"/>
            <w:bookmarkEnd w:id="29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0" w:name="100203"/>
            <w:bookmarkEnd w:id="30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2" w:name="100205"/>
            <w:bookmarkEnd w:id="32"/>
            <w:r>
              <w:rPr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3" w:name="100206"/>
            <w:bookmarkEnd w:id="33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100207"/>
            <w:bookmarkEnd w:id="34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6" w:name="100209"/>
            <w:bookmarkEnd w:id="36"/>
            <w:r>
              <w:rPr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100210"/>
            <w:bookmarkEnd w:id="3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8" w:name="100211"/>
            <w:bookmarkEnd w:id="3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100213"/>
            <w:bookmarkEnd w:id="40"/>
            <w:r>
              <w:rPr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100214"/>
            <w:bookmarkEnd w:id="41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2" w:name="100215"/>
            <w:bookmarkEnd w:id="42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4" w:name="100217"/>
            <w:bookmarkEnd w:id="44"/>
            <w:r>
              <w:rPr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100218"/>
            <w:bookmarkEnd w:id="45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6" w:name="100219"/>
            <w:bookmarkEnd w:id="46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4"/>
            <w:bookmarkStart w:id="48" w:name="100220"/>
            <w:bookmarkEnd w:id="47"/>
            <w:bookmarkEnd w:id="48"/>
            <w:r>
              <w:rPr>
                <w:sz w:val="28"/>
                <w:szCs w:val="28"/>
              </w:rPr>
              <w:t>10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100225"/>
            <w:bookmarkEnd w:id="49"/>
            <w:r>
              <w:rPr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0" w:name="100226"/>
            <w:bookmarkEnd w:id="50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1" w:name="100227"/>
            <w:bookmarkEnd w:id="51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1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3" w:name="100229"/>
            <w:bookmarkEnd w:id="53"/>
            <w:r>
              <w:rPr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4" w:name="100230"/>
            <w:bookmarkEnd w:id="54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5" w:name="100231"/>
            <w:bookmarkEnd w:id="55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2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7" w:name="100233"/>
            <w:bookmarkEnd w:id="57"/>
            <w:r>
              <w:rPr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8" w:name="100234"/>
            <w:bookmarkEnd w:id="58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9" w:name="100235"/>
            <w:bookmarkEnd w:id="59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3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1" w:name="100237"/>
            <w:bookmarkEnd w:id="61"/>
            <w:r>
              <w:rPr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2" w:name="100238"/>
            <w:bookmarkEnd w:id="62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3" w:name="100239"/>
            <w:bookmarkEnd w:id="63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4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5" w:name="100241"/>
            <w:bookmarkEnd w:id="65"/>
            <w:r>
              <w:rPr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6" w:name="100242"/>
            <w:bookmarkEnd w:id="66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7" w:name="100243"/>
            <w:bookmarkEnd w:id="67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5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100245"/>
            <w:bookmarkEnd w:id="69"/>
            <w:r>
              <w:rPr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0" w:name="100246"/>
            <w:bookmarkEnd w:id="70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1" w:name="100247"/>
            <w:bookmarkEnd w:id="71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6</w:t>
            </w:r>
          </w:p>
        </w:tc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3" w:name="100249"/>
            <w:bookmarkEnd w:id="73"/>
            <w:r>
              <w:rPr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4" w:name="100250"/>
            <w:bookmarkEnd w:id="74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5" w:name="100251"/>
            <w:bookmarkEnd w:id="75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3"/>
    </w:lvlOverride>
  </w:num>
  <w:num w:numId="17">
    <w:abstractNumId w:val="1"/>
    <w:lvlOverride w:ilvl="0">
      <w:startOverride w:val="2"/>
    </w:lvlOverride>
  </w:num>
  <w:num w:numId="18">
    <w:abstractNumId w:val="2"/>
    <w:lvlOverride w:ilvl="0"/>
    <w:lvlOverride w:ilvl="1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0:00Z</dcterms:created>
  <dc:creator>АННА</dc:creator>
  <dc:description/>
  <dc:language>en-US</dc:language>
  <cp:lastModifiedBy>Елена</cp:lastModifiedBy>
  <cp:lastPrinted>2020-11-20T13:51:00Z</cp:lastPrinted>
  <dcterms:modified xsi:type="dcterms:W3CDTF">2022-09-19T04:20:00Z</dcterms:modified>
  <cp:revision>2</cp:revision>
  <dc:subject/>
  <dc:title/>
</cp:coreProperties>
</file>